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stanbul Ticaret Sicil Müdürlüğü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ürk Ticaret Kanunu ve ilgili yönetmelikler çerçevesinde ………………….. sicil numarasıyla kayıtlı  ………………………………………………………………………………………….. ünvanlı şirketimizin ekli evrakının incelenerek tescil ve ilan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Dilekçe vekaleten imzalanıyorsa vekaletname aslı veya noter onaylı sureti eklenmeli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3:00Z</dcterms:created>
  <dc:creator>pelin.karamahmutoglu</dc:creator>
  <dc:description/>
  <cp:keywords/>
  <dc:language>en-US</dc:language>
  <cp:lastModifiedBy>meral.kuzu</cp:lastModifiedBy>
  <dcterms:modified xsi:type="dcterms:W3CDTF">2013-02-11T07:23:00Z</dcterms:modified>
  <cp:revision>2</cp:revision>
  <dc:subject/>
  <dc:title>İstanbul Ticaret Sicili memurluğuna </dc:title>
</cp:coreProperties>
</file>